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5695</wp:posOffset>
            </wp:positionH>
            <wp:positionV relativeFrom="paragraph">
              <wp:posOffset>-254635</wp:posOffset>
            </wp:positionV>
            <wp:extent cx="1119505" cy="158496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33172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sectPr>
          <w:footerReference w:type="default" r:id="rId4"/>
          <w:type w:val="continuous"/>
          <w:pgSz w:w="11906" w:h="16838"/>
          <w:pgMar w:left="1077" w:right="907" w:gutter="0" w:header="0" w:top="539" w:footer="567" w:bottom="62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LOG MENTORSTVA NA PODIPLOMSKEM  DOKTORSKEM ŠTUDIJU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. stopnja, modul: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ani(a)__________________________________, roj.________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_________________,  stanujoč(a)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, prvič vpisan(a)  /  prijavljen(a) za vpis v ta program v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študijskem letu ________/________, vpisna številka: ______________________,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atek je obvezen za že vpisane študent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ljam izbirna predmeta: 1.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avedejo kandidati za vpis v 1. in 2. letnik)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naziv predmeta)</w:t>
      </w:r>
    </w:p>
    <w:p>
      <w:pPr>
        <w:pStyle w:val="Normal"/>
        <w:ind w:left="3240" w:hanging="0"/>
        <w:rPr/>
      </w:pPr>
      <w:r>
        <w:rPr>
          <w:rFonts w:cs="Arial" w:ascii="Arial" w:hAnsi="Arial"/>
          <w:b/>
          <w:sz w:val="24"/>
          <w:szCs w:val="24"/>
        </w:rPr>
        <w:t xml:space="preserve">2._________________________________________,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iv predmet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avljam izbirna predmeta, ki nadomeščata obvezna predmeta modula: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navedejo kandidati za vpis v 1. in 2. letnik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odulov kazensko pravo in kriminologija)    </w:t>
      </w:r>
      <w:r>
        <w:rPr>
          <w:rFonts w:cs="Arial" w:ascii="Arial" w:hAnsi="Arial"/>
          <w:b/>
          <w:sz w:val="24"/>
          <w:szCs w:val="24"/>
        </w:rPr>
        <w:t>1.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naziv predmeta)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_________________________________________.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naziv predmet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ktorski študij želim opravljati pod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orstvom     ____________________________________________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naziv, ime in priimek predvidenega mentorj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mentorstvom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>____________________________________________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 naziv, ime in priimek predvidenega somentorj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edvidena tema doktorske disertacije: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Ljubljani, dne _______________           Podpis: 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86360</wp:posOffset>
                </wp:positionV>
                <wp:extent cx="6091555" cy="1465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46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trjujem ustreznost izbora prijavljenih predmetov  ter soglašam s predlogom mentorstva  / somentorst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atum ______________        Podpis predvidenega mentorja: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atum ______________        Podpis predvidenega somentorja:_______________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65pt;height:115.4pt;mso-wrap-distance-left:9.05pt;mso-wrap-distance-right:9.05pt;mso-wrap-distance-top:0pt;mso-wrap-distance-bottom:0pt;margin-top:6.8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trjujem ustreznost izbora prijavljenih predmetov  ter soglašam s predlogom mentorstva  / somentorstv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atum ______________        Podpis predvidenega mentorja: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atum ______________        Podpis predvidenega somentorja:_______________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 BT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bvezna priloga prijavi mentorstva ob prvem vpisu v 1. letnik doktorskega študija je idejni osnutek načrtovane doktorske disertacije.</w:t>
      </w:r>
      <w:r>
        <w:rPr/>
        <w:t xml:space="preserve"> </w:t>
      </w:r>
      <w:r>
        <w:rPr>
          <w:b/>
        </w:rPr>
        <w:t>Študenti, ki se na osnovi priznanih obveznosti prvič vpisujejo v program neposredno v 2. letnik, priložijo prijavo teme z izdelano dispozicijo doktorske disertacij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mentor je lahko predlagan le v izjemnem primeru. Kadar je predlagani mentor oseba, ki ni zaposlena na Pravni fakulteti v Ljubljani,  je potrebno v skladu s Pravilnikom o doktorskem študiju PF predlagati tudi somentorja, zaposlenega na Pravni fakulteti Univerze v Ljublj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Telobesedila2">
    <w:name w:val="Telo besedila 2"/>
    <w:basedOn w:val="Normal"/>
    <w:qFormat/>
    <w:pPr>
      <w:ind w:right="1559" w:hanging="0"/>
      <w:jc w:val="both"/>
    </w:pPr>
    <w:rPr>
      <w:rFonts w:ascii="NewsGoth BT;Trebuchet MS" w:hAnsi="NewsGoth BT;Trebuchet MS" w:cs="NewsGoth BT;Trebuchet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5:00Z</dcterms:created>
  <dc:creator>Visoka šola za mangemant</dc:creator>
  <dc:description/>
  <cp:keywords/>
  <dc:language>en-US</dc:language>
  <cp:lastModifiedBy>Meta Pfeifer</cp:lastModifiedBy>
  <cp:lastPrinted>2014-11-05T12:35:00Z</cp:lastPrinted>
  <dcterms:modified xsi:type="dcterms:W3CDTF">2018-02-01T10:55:00Z</dcterms:modified>
  <cp:revision>2</cp:revision>
  <dc:subject/>
  <dc:title>VPISNI LIST ZA PRVI VPIS NA VISOKO ŠOLO ZA MANAGEMENT</dc:title>
</cp:coreProperties>
</file>