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b/>
              </w:rPr>
              <w:t>Upravne institucije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1" w:name="APredmet"/>
            <w:bookmarkStart w:id="2" w:name="APredmet"/>
            <w:bookmarkEnd w:id="2"/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ijski program in stopn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ijska sm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tni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est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Prvostopenjski UN študij program Pravo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Četrt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b/>
              </w:rPr>
              <w:t>Osmi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b/>
              </w:rPr>
              <w:t>Izbirni strokovni predmet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j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linične vaj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most. del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3" w:name="Predavatelj"/>
            <w:bookmarkEnd w:id="3"/>
            <w:r>
              <w:rPr/>
              <w:t>Prof. dr. Rajko Pirnat, doc. dr. Marjan Kos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bookmarkStart w:id="4" w:name="Jezik"/>
            <w:bookmarkEnd w:id="4"/>
            <w:r>
              <w:rPr/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5" w:name="JezikV"/>
            <w:bookmarkStart w:id="6" w:name="JezikV"/>
            <w:bookmarkEnd w:id="6"/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erequisits:</w:t>
            </w:r>
          </w:p>
        </w:tc>
      </w:tr>
      <w:tr>
        <w:trPr>
          <w:trHeight w:val="2665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vključitev v predmet mora biti študent vpisan v osmi semester 4. letnika oziroma imeti ustrezna znanja iz Upravnega prava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 xml:space="preserve">Za opravljanje izpita mora študent izdelati in predstaviti seminarsko nalogo.  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sebina: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/>
              <w:t>Pojem upravne instituci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Upravne institucije kot organizaci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Funkcionalni pomen upravnih instituci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Uprava kot organiz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Pojem upravne organizaci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Načela organiziranja uprav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Obseg in vsebina upravnih področij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/>
              </w:rPr>
              <w:t>Aktualna vprašanja organiziranja upr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Upravna regul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čela upravne regulaci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Cilji regulacije in njihovo oblikovan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Sodelovanje javnosti pri regulacij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Presoja učinkov regulaci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Neodvisna regul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ktualna vprašanja regulacije (nalezljive bolezni in omejevanje človekovih pravic in svoboščin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ravni nadz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loga upravnega nadzor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lošni upravni nadz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nšpekcijsko nadzorstv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ktualna vprašanja nadzorstva (nadzor nad izvajanjem ukrepov za preprečevanje širjenja nalezljivi bolezn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gotavljanje integritete delovanja uprav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menzije integrite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eprečevanje korupcij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združljivost dejavnost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asprotje interesov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epovedana daril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/>
              <w:t>Lobiranje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Ucbeniki"/>
            <w:bookmarkEnd w:id="7"/>
            <w:r>
              <w:rPr/>
              <w:t>Lovro Šturm: Omejitev oblasti. Ljubljana, Nova revija, 1998.</w:t>
            </w:r>
          </w:p>
          <w:p>
            <w:pPr>
              <w:pStyle w:val="Normal"/>
              <w:rPr/>
            </w:pPr>
            <w:r>
              <w:rPr/>
              <w:t>Lovro Šturm: Zbirka primerov (casebook) iz ustavnega upravnega prava I. Vezanost uprave na zakon, Ljubljana, ČZ Uradni list RS, 1997.</w:t>
            </w:r>
          </w:p>
          <w:p>
            <w:pPr>
              <w:pStyle w:val="Normal"/>
              <w:rPr/>
            </w:pPr>
            <w:r>
              <w:rPr/>
              <w:t>Rajko Pirnat (urednik): Komentar zakonov s področja uprave, Inštitut za javno upravo, Ljubljana, 2004.</w:t>
            </w:r>
          </w:p>
          <w:p>
            <w:pPr>
              <w:pStyle w:val="Normal"/>
              <w:rPr/>
            </w:pPr>
            <w:r>
              <w:rPr/>
              <w:t>PIRNAT, Rajko. Razmerje med zakonodajno in izvršilno oblastjo na področju splošnih pravnih aktov. Vestn. javno upravo, 1992, letn. 28, 3/4, str. 215-220.</w:t>
            </w:r>
          </w:p>
          <w:p>
            <w:pPr>
              <w:pStyle w:val="Normal"/>
              <w:rPr/>
            </w:pPr>
            <w:r>
              <w:rPr/>
              <w:t>PIRNAT, Rajko. Postopek sprejemanja predpisov. Uprava (Ljubl.), sep. 2003, letn. 1, št. 1, str. 64-75.</w:t>
            </w:r>
          </w:p>
          <w:p>
            <w:pPr>
              <w:pStyle w:val="Normal"/>
              <w:rPr/>
            </w:pPr>
            <w:r>
              <w:rPr/>
              <w:t>PIRNAT, Rajko. Neodvisne upravne institucije. Javna uprava, 1999, let. 35, št. 3, str. 449-466.</w:t>
            </w:r>
          </w:p>
          <w:p>
            <w:pPr>
              <w:pStyle w:val="Normal"/>
              <w:rPr/>
            </w:pPr>
            <w:r>
              <w:rPr/>
              <w:t xml:space="preserve">Veljavni predpisi z obravnavanega področja. </w:t>
            </w:r>
          </w:p>
          <w:p>
            <w:pPr>
              <w:pStyle w:val="Normal"/>
              <w:rPr/>
            </w:pPr>
            <w:r>
              <w:rPr/>
              <w:t>Relevantne odločbe Ustavnega sodišča Republike Slovenije.</w:t>
            </w:r>
          </w:p>
          <w:p>
            <w:pPr>
              <w:pStyle w:val="Normal"/>
              <w:rPr/>
            </w:pPr>
            <w:r>
              <w:rPr/>
              <w:t>Relevantne odločbe Vrhovnega sodišča Republike Slovenije.</w:t>
            </w:r>
          </w:p>
          <w:p>
            <w:pPr>
              <w:pStyle w:val="Normal"/>
              <w:rPr/>
            </w:pPr>
            <w:r>
              <w:rPr/>
              <w:t>Relevantne odločbe Upravnega sodišča Republike Slovenije.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Objectives and competences</w:t>
            </w:r>
            <w:r>
              <w:rPr>
                <w:rFonts w:cs="Calibri"/>
                <w:sz w:val="22"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 xml:space="preserve">Cilj predmeta je poglobitev znanja, ki ga študentje pridobijo pri obveznih predmetih z upravnega področja. Na podlagi teoretičnih znanj se pridobivajo veščine prepoznavanja in reševanja praktičnih problemov v razmerjih, kjer uprava oblastno nastopa v razmerjih do posameznikov  in njihovih organizacij kot nosilcev pravic in obveznosti.  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opravljenih obveznostih bo študent dobil poglobljen vpogled v nekatere aktualne dimenzije delovanja uprave. Pridobljeno znanje študent lahko uporablja v svojih lastnih zadevah, kakor tudi pri ustvarjanju in uporabljanju prava v upravnih organih in na sodiščih ter pri svetovanju nosilcem pravic in obveznosti na upravnem področju. </w:t>
            </w:r>
          </w:p>
          <w:p>
            <w:pPr>
              <w:pStyle w:val="Normal"/>
              <w:rPr/>
            </w:pPr>
            <w:r>
              <w:rPr/>
              <w:t xml:space="preserve">Študent preizkusi svoje razumevanje teorije upravnega prava s spoznanji iz prakse. Pridobi možnost kritičnega vrednotenja skladnosti praktičnega ravnanja s temeljnimi teoretičnimi znanji in postavljenimi pravnimi pravili. </w:t>
            </w:r>
          </w:p>
          <w:p>
            <w:pPr>
              <w:pStyle w:val="Normal"/>
              <w:rPr/>
            </w:pPr>
            <w:r>
              <w:rPr/>
              <w:t xml:space="preserve">Študent pridobi spretnost identifikacije problemov. Spozna načine pridobivanja virov za njihovo reševanje, kritične analize in sinteze virov ter njihove povezave z vsebino drugih predmetov s področja upravnega prava, od katerih je posebej pomembna povezanost s postopkovnimi predmeti. Prav tako pridobi pomembne izkušnje za pisno in ustno sporočanj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davanja (posredovanje temeljnih teoretičnih znanj)</w:t>
            </w:r>
          </w:p>
          <w:p>
            <w:pPr>
              <w:pStyle w:val="Normal"/>
              <w:rPr/>
            </w:pPr>
            <w:r>
              <w:rPr/>
              <w:t>2. seminar (predstavitev in obravnavanje primerov iz praks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3. drugo delo (konzultacije v zvezi s pripravo seminarskih nalog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ni ustni izpit, katere 1/3 predstavlja ocena seminarske naloge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Izpit se oceni z ocenjevalno lestvico od 1 - 10: od 6-10 (pozitivno) oziroma 1-5 (negativno); ob upoštevanju Statuta UL in pravil Pravne fakultet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ajko Pirnat</w:t>
            </w:r>
          </w:p>
          <w:p>
            <w:pPr>
              <w:pStyle w:val="Normal"/>
              <w:rPr/>
            </w:pPr>
            <w:r>
              <w:rPr/>
              <w:t>Pirnat Rajko: Komentar zakonov s področja uprave. Ljubljana, Inštitut za javno upravo pri Pravni fakulteti v Ljubljani, 2004, 1006 strani.</w:t>
            </w:r>
          </w:p>
          <w:p>
            <w:pPr>
              <w:pStyle w:val="Normal"/>
              <w:rPr/>
            </w:pPr>
            <w:r>
              <w:rPr/>
              <w:t>Pirnat, Rajko. Liberalizacija gospodarskih javnih služb. Javna uprava, ISSN 1318-2277, 2007, letn. 43, št. 1, str. 63-80.</w:t>
            </w:r>
          </w:p>
          <w:p>
            <w:pPr>
              <w:pStyle w:val="Normal"/>
              <w:rPr/>
            </w:pPr>
            <w:r>
              <w:rPr/>
              <w:t>Pirnat, Rajko. Nekaj kritičnih misli o predlogu sprememb zakona o javnih agencijah. Javna uprava, ISSN 1318-2277, 2015, letn. 51, št. 3/4, str. 5-23, 118-119.</w:t>
            </w:r>
          </w:p>
          <w:p>
            <w:pPr>
              <w:pStyle w:val="Normal"/>
              <w:rPr/>
            </w:pPr>
            <w:r>
              <w:rPr/>
              <w:t xml:space="preserve">Pirnat, Rajko. Lokacijska preveritev med diskrecijo in pravno vezanim odločanjem. Pravnik : revija za pravno teorijo in prakso, ISSN 0032-6976. [Tiskana izd.], 2018, letn. 73, št. 7/8, str. 531-551, 609-610.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  <w:p>
            <w:pPr>
              <w:pStyle w:val="Normal"/>
              <w:autoSpaceDE w:val="false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Doc. dr. Marjan K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jan Kos: Razmejitev pristojnosti med državo in lokalno samoupravo pri sprejemanju omejitvenih ukrepov. V: Zagorc, Saša, Bardutzky, Samo (ur.). Ustava na robu izrednega stanja: zbornik ob trideseti obletnici Ustave Republike Slovenije s posebno zbirko esejev v angleškem jeziku “Covid-19 and the Constitution” (Covid-19 in ustava). 1. izd. Ljubljana: Univerza v Ljubljani, Pravna fakulteta, 2024. Str. 132-16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jan Kos: Reasserting the principle of legality in the wake of the COVID-19 pandemic: a case note on the decision U-I-79/21 of the Constitutional Court of the Republic of Slovenia. Zbornik znanstvenih razprav. 2022, letn. 82, str. 365-379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Marjan Kos: Constitutional diversity and differentiation in the EU: What role for national constitutional demands under EU law?. V: Sahadžić, Maja (ur.), et al.: Accommodating diversity in multilevel constitutional orders: Legal mechanisms of divergence and convergence. Abingdon (Oxon); New York (NY): Routledge, 2023. Str. 47-69.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tabs>
        <w:tab w:val="clear" w:pos="720"/>
        <w:tab w:val="left" w:pos="284" w:leader="none"/>
      </w:tabs>
      <w:ind w:left="568" w:hanging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00Z</dcterms:created>
  <dc:creator>bumbar</dc:creator>
  <dc:description/>
  <cp:keywords/>
  <dc:language>en-US</dc:language>
  <cp:lastModifiedBy>Marentič, Maja</cp:lastModifiedBy>
  <dcterms:modified xsi:type="dcterms:W3CDTF">2024-10-18T08:39:00Z</dcterms:modified>
  <cp:revision>4</cp:revision>
  <dc:subject/>
  <dc:title/>
</cp:coreProperties>
</file>