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25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A TEME DIPLOMSKE NALOG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študenta/-ke: 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pisna številka: 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udijski program </w:t>
      </w:r>
      <w:r>
        <w:rPr>
          <w:rFonts w:cs="Tahoma" w:ascii="Tahoma" w:hAnsi="Tahoma"/>
        </w:rPr>
        <w:t>: Magistrski študijski program Pravo 2. stopnje</w:t>
      </w:r>
    </w:p>
    <w:p>
      <w:pPr>
        <w:pStyle w:val="Odstavekseznam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em: ________________________ prevzemam temo diplomske naloge z naslovo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ri mentorju/-ici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IZJAVA O AVTORSTV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30"/>
          <w:szCs w:val="30"/>
        </w:rPr>
      </w:pPr>
      <w:r>
        <w:rPr>
          <w:rFonts w:cs="Tahoma" w:ascii="Tahoma" w:hAnsi="Tahoma"/>
          <w:b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 svojim podpisom zagotavljam in dovoljuj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a bo predložena diplomska naloga rezultat mojega samostojnega raziskovalnega dela ter da bodo vsa dela in mnenja drugih avtorjev citirana v sprotnih opombah in navedena v seznamu virov, ki bo sestavni del predloženega diplomskega d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a se zavedam, da je plagiatorstvo, ne glede na obliko in način predstavljanja tujega avtorskega dela kot svojega, v nasprotju z akademsko etiko in s pričakovanimi moralnimi prepričanji pravnika ter pomeni hujšo kršitev pravil in predpisov, ki urejajo to področje, kot tudi posledic, ki jih ima takšno dejanje za predloženo delo in z njim povezani status;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m seznanjen/-a z določili Pravilnika o diplomski nalogi Pravne fakultete Univerze v Ljublja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a bo predloženi tiskani izvod diplomske naloge identičen z elektronski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oglašam z uporabo elektronske oblike diplomskega dela za preverjanje podobnosti vsebine v Detektorju podobnih vsebin na portalu openscience.s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se glede izdelane diplomske naloge na Univerzo v Ljubljani neodplačno, neizključno, prostorsko in časovno neomejeno prenesejo pravice shranitve avtorskega dela v elektronski obliki in reproduciranja ter pravica omogočanja javnega dostopa do tega avtorskega dela na svetovnem spletu preko Repozitorija Univerze v Ljubljan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knjižnica Pravne fakultete Univerze v Ljubljani uporabi moj rojstni datum za namen obdelave diplomske naloge v sistemu COBI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 Ljubljani, </w:t>
      </w:r>
      <w:r>
        <w:rPr>
          <w:rFonts w:cs="Tahoma" w:ascii="Tahoma" w:hAnsi="Tahoma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FF0000"/>
        </w:rPr>
        <w:instrText xml:space="preserve"> MACROBUTTON AplMaksimiraj [DD.MM.LETO]</w:instrText>
      </w:r>
      <w:r>
        <w:rPr>
          <w:sz w:val="22"/>
          <w:szCs w:val="22"/>
          <w:rFonts w:cs="Tahoma" w:ascii="Tahoma" w:hAnsi="Tahoma"/>
          <w:color w:val="FF0000"/>
        </w:rPr>
        <w:fldChar w:fldCharType="separate"/>
      </w:r>
      <w:r>
        <w:rPr>
          <w:sz w:val="22"/>
          <w:szCs w:val="22"/>
          <w:rFonts w:cs="Tahoma" w:ascii="Tahoma" w:hAnsi="Tahoma"/>
          <w:color w:val="FF0000"/>
        </w:rPr>
        <w:t>[DD.MM.LETO]</w:t>
      </w:r>
      <w:r>
        <w:rPr>
          <w:sz w:val="22"/>
          <w:szCs w:val="22"/>
          <w:rFonts w:cs="Tahoma" w:ascii="Tahoma" w:hAnsi="Tahoma"/>
          <w:color w:val="FF0000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>Podpis študenta/-ke: ______________________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podaj podpisani mentor soglašam s prevzemom teme diplomske naloge s strani študenta/-k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pis mentorja/-ice: _____________________________</w:t>
      </w:r>
    </w:p>
    <w:sectPr>
      <w:type w:val="nextPage"/>
      <w:pgSz w:w="11906" w:h="16838"/>
      <w:pgMar w:left="1077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7:00Z</dcterms:created>
  <dc:creator/>
  <dc:description/>
  <dc:language>en-US</dc:language>
  <cp:lastModifiedBy/>
  <cp:lastPrinted>2000-07-20T14:44:00Z</cp:lastPrinted>
  <dcterms:modified xsi:type="dcterms:W3CDTF">2016-10-26T09:57:00Z</dcterms:modified>
  <cp:revision>1</cp:revision>
  <dc:subject/>
  <dc:title/>
</cp:coreProperties>
</file>